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ỘI DUNG KIỂM TRA GIỮA KÌ HỌC KÌ II NĂM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HỐI 11 ( 15.3.2023): 45 phú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NKAN- ANKEN- ANKIN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ỚP 11A1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rFonts w:cs="Times New Roman" w:ascii="Times New Roman" w:hAnsi="Times New Roman"/>
          <w:b/>
          <w:sz w:val="32"/>
          <w:szCs w:val="32"/>
        </w:rPr>
        <w:t xml:space="preserve"> 11A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âu 1 ( 1,5 điểm) : Hoàn thành chuỗi phản ứng ( 6 phản ứng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âu 2 ( 2 điểm) : Cho 4 cặp chất. Viết phương trình phản ứng xảy 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3 (1,5 điểm): Bài tập 1 đồng đẳng axetilen tác dụng dd 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ác định CTPT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ác định CTCT đú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âu 4 ( 2 điểm): Bài tập 1 anken tác dụng : dd brom/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ác định CTP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ác định CTCT thoả mãn điều kiệ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5 (2 điểm): Bài tập hỗn hợp 1 anken, 1 ankan ( biết trước 2 chất). ( Giải hệ phương trình 2 ẩn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nh % khối lượng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ốt cháy hoặc xử lý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âu 6 ( 1 điểm) : Cho các phương trình ( tối đa 6 phản ứng). Xác định A,B,C,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LỚP 11A6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rFonts w:cs="Times New Roman" w:ascii="Times New Roman" w:hAnsi="Times New Roman"/>
          <w:b/>
          <w:sz w:val="32"/>
          <w:szCs w:val="32"/>
        </w:rPr>
        <w:t xml:space="preserve"> 11A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1 ( 1,5 điểm) : Hoàn thành chuỗi phản ứng ( 6 phản ứn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2 ( 2 điểm) : Cho 4 cặp chất. Viết phương trình phản ứng xảy 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3 (1,5 điểm): Bài tập 1 đồng đẳng axetilen tác dụng dd 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Xác định CTPT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ác định CTC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âu 4 ( 2 điểm): Bài tập 1 anken tác dụng : dd brom/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ác định CTPT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ác định CTCT thoả mãn điều kiệ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5 (2 điểm): Bài tập hỗn hợp 1 anken, 1 ankan ( biết trước 2 chất). ( Giải hệ phương trình 2 ẩn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nh % khối lượng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ốt cháy hoặc xử lý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6 ( 1 điểm) : Cho các phương trình ( tối đa 6 phản ứng). Xác định A,B,C,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2240" w:h="15840"/>
      <w:pgMar w:left="1134" w:right="61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5:39:00Z</dcterms:created>
  <dc:creator>PC</dc:creator>
  <dc:description/>
  <cp:keywords/>
  <dc:language>en-US</dc:language>
  <cp:lastModifiedBy>PC</cp:lastModifiedBy>
  <dcterms:modified xsi:type="dcterms:W3CDTF">2023-04-04T15:12:00Z</dcterms:modified>
  <cp:revision>28</cp:revision>
  <dc:subject/>
  <dc:title/>
</cp:coreProperties>
</file>